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960"/>
        <w:rPr/>
      </w:pPr>
      <w:r>
        <w:rPr/>
        <w:t>CLP-GHS</w:t>
      </w:r>
    </w:p>
    <w:p>
      <w:pPr>
        <w:pStyle w:val="Heading1"/>
        <w:rPr/>
      </w:pPr>
      <w:r>
        <w:rPr/>
        <w:t>Pictogrammen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9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pt;height:72.8pt" filled="f" o:ole="">
                  <v:imagedata r:id="rId3" o:title=""/>
                </v:shape>
                <o:OLEObject Type="Embed" ProgID="" ShapeID="ole_rId2" DrawAspect="Content" ObjectID="_471236862" r:id="rId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stabiele ontplofbare stoffen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tplofbaar - subklasse 1.1, 1.2, 1.3 en 1.4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lfontledende stoffen of mengsels - types A en B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che peroxiden - types A en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8pt;height:72.8pt" filled="f" o:ole="">
                  <v:imagedata r:id="rId5" o:title=""/>
                </v:shape>
                <o:OLEObject Type="Embed" ProgID="" ShapeID="ole_rId4" DrawAspect="Content" ObjectID="_23946467" r:id="rId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lfontledende stoffen of mengsels - type B, C, D, E en F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ganische peroxiden - types B, C, D, E en F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tvlambare gassen - categorie 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2"/>
              </w:rPr>
              <w:t>Ontvlambare aerosolen - categorieën 1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tvlambare vloeistoffen - categorieën 1, 2 en 3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tvlambare vaste stoffen - categorieën 1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yrofore vloeistoffen - categorie 1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yrofore vaste stoffen - categorie 1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or zelfverhitting vatbare stoffen of mengsels - categorieën 1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offen of mengsels die in contact met water ontvlambare gassen ontwikkelen - categorieën 1, 2 en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8pt;height:72.8pt" filled="f" o:ole="">
                  <v:imagedata r:id="rId7" o:title=""/>
                </v:shape>
                <o:OLEObject Type="Embed" ProgID="" ShapeID="ole_rId6" DrawAspect="Content" ObjectID="_1025961665" r:id="rId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xiderende vloeistoffen - categorieën 1, 2 en 3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xiderende vaste stoffen - categorieën 1, 2 en 3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xiderende gassen - categori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8pt;height:72.8pt" filled="f" o:ole="">
                  <v:imagedata r:id="rId9" o:title=""/>
                </v:shape>
                <o:OLEObject Type="Embed" ProgID="" ShapeID="ole_rId8" DrawAspect="Content" ObjectID="_1166996535" r:id="rId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ssen onder druk (samengeperst, vloeibaar, sterk gekoeld of opgelos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8pt;height:72.8pt" filled="f" o:ole="">
                  <v:imagedata r:id="rId11" o:title=""/>
                </v:shape>
                <o:OLEObject Type="Embed" ProgID="" ShapeID="ole_rId10" DrawAspect="Content" ObjectID="_296337743" r:id="rId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jtende stoffen voor metalen - categorie 1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uidcorrosie/-irritatie - categorie 1A, 1B en 1C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rnstig oogletsel/oogirritatie - categori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8pt;height:72.8pt" filled="f" o:ole="">
                  <v:imagedata r:id="rId13" o:title=""/>
                </v:shape>
                <o:OLEObject Type="Embed" ProgID="" ShapeID="ole_rId12" DrawAspect="Content" ObjectID="_1725876862" r:id="rId1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ute toxiciteit - categorieën 1, 2 en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8pt;height:72.8pt" filled="f" o:ole="">
                  <v:imagedata r:id="rId15" o:title=""/>
                </v:shape>
                <o:OLEObject Type="Embed" ProgID="" ShapeID="ole_rId14" DrawAspect="Content" ObjectID="_567464441" r:id="rId1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ute toxiciteit - categorie 4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uidcorrosie/-irritatie - categorie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rnstig oogletsel/oogirritatie - categorie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halatie- of huidallergenen - huidallergenen categorie 1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elorgaantoxiciteit bij eenmalige blootstelling - categorie 3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vaar voor de ozonlaag – categori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.8pt;height:72.8pt" filled="f" o:ole="">
                  <v:imagedata r:id="rId17" o:title=""/>
                </v:shape>
                <o:OLEObject Type="Embed" ProgID="" ShapeID="ole_rId16" DrawAspect="Content" ObjectID="_883738114" r:id="rId1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halatie- of huidallergenen - inhalatieallergenen categorieën 1, 1A en 1B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tageniteit in geslachtscellen - categorieën 1A, 1B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nkerverwekkendheid - categorieën 1A, 1B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ortplantingstoxiciteit - categorieën 1A, 1B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elorgaantoxiciteit bij eenmalige blootstelling - categorieën 1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elorgaantoxiciteit bij herhaalde blootstelling - categorieën 1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piratiegevaar - categorie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object w:dxaOrig="4375" w:dyaOrig="4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8pt;height:72.8pt" filled="f" o:ole="">
                  <v:imagedata r:id="rId19" o:title=""/>
                </v:shape>
                <o:OLEObject Type="Embed" ProgID="" ShapeID="ole_rId18" DrawAspect="Content" ObjectID="_784507770" r:id="rId1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HS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ute toxiciteit (aquatisch milieu) - categorie 1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onische toxiciteit (aquatisch milieu) - categorieën 1 en 2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vaar voor de ozonlaag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-zinnen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8719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0</w:t>
            </w:r>
          </w:p>
        </w:tc>
        <w:tc>
          <w:tcPr>
            <w:tcW w:w="87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stabiele ontplofbare stof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re stof; gevaar voor massa-explosie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re stof; ernstig gevaar voor scherfwerk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3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re stof; gevaar voor brand, luchtdrukwerking of scherfwerk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 voor brand of scherfwerk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5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 voor massa-explosie bij bran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er licht ontvlambaar gas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ar gas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er licht ontvlambare aerosol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3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aerosol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er licht ontvlambare vloeistof en damp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5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Licht ontvlambare vloeistof en damp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6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loeistof en damp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8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aste stof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fingsgevaar bij verwar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rand- of ontploffingsgevaar bij verwar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randgevaar bij verwar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at spontaan vlam bij blootstelling aan lucht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atbaar voor zelfverhitting: kan vlam vatt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rote hoeveelheden vatbaar voor zelfverhitting; kan vlam vatt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contact met water komen ontvlambare gassen vrij die spontaan kunnen ontbran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contact met water komen ontvlambare gassen vrij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rand veroorzaken of bevorderen; oxideren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rand of ontploffingen veroorzaken; sterk oxideren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rand bevorderen; oxideren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gas onder druk; kan ontploffen bij verwar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sterk gekoeld gas; kan cryogene brandwonden of letsel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9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ijtend zijn voor metal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inslik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0+31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inslikken en bij contact met de hui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0+310+33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inslikken, bij contact met de huid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0+33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inslikken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inslik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1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inslikken en bij contact met de hui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11+33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inslikken, bij contact met de huid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3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inslikken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inslik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+31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inslikken en bij contact met de hui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+312+33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inslikken, bij contact met de huid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+33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inslikken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dodelijk zijn als de stof bij inslikken in de luchtwegen terechtkomt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contact met de hui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0+33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contact met de huid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contact met de hui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1+33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contact met de huid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contact met de hui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2+33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contact met de huid 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orzaakt ernstige brandwon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5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orzaakt huidirritatie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7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een allergische huidreactie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8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orzaakt ernstig oogletsel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9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orzaakt ernstige oogirritatie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delijk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ij inademing allergie- of astmasymptomen of ademhalingsmoeilijkheden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5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irritatie van de luchtwegen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6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slaperigheid of duizeligheid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genetische schade veroorzaken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dacht van het veroorzaken van genetische schade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kanker veroorzaken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0i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kanker veroorzaken bij inadem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dacht van het veroorzaken van kanker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de vruchtbaarheid of het ongeboren kind schaden &lt;specifiek effect vermelden indien bekend&gt;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D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het ongeboren kind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Df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het ongeboren kind schaden. Kan mogelijks de vruchtbaarheid te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F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de vruchtbaarheid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Fd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de vruchtbaarheid schaden. Kan mogelijks het ongeboren kind te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FD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de vruchtbaarheid schaden. Kan het ongeboren kind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mogelijks de vruchtbaarheid of het ongeboren kind schaden &lt;specifiek effect vermelden indien bekend&gt;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1d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mogelijks het ongeboren kind te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1f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mogelijks de vruchtbaarheid te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1fd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mogelijks de vruchtbaarheid te schaden. Kan mogelijks het ongeboren kind te scha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schadelijk zijn via de borstvoeding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orzaakt schade aan organen &lt;of alle betrokken organen vermelden indien bekend&gt;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schade aan organen &lt;of alle betrokken organen vermelden indien bekend&gt; veroorzaken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orzaakt schade aan organen &lt;of alle betrokken organen vermelden indien bekend&gt; bij langdurige of herhaalde blootstelling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3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schade aan organen &lt;of alle betrokken organen vermelden indien bekend&gt; veroorzaken bij langdurige of herhaalde blootstelling &lt;blootstellingsroute vermelden indien afdoende bewezen is dat het gevaar bij andere blootstellingsroutes niet aanwezig is&gt;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er giftig voor in het water levende organism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er giftig voor in het water levende organismen, met langdurige gevolg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voor in het water levende organismen, met langdurige gevolg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voor in het water levende organismen, met langdurige gevolg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3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langdurige schadelijke gevolgen voor in het water levende organismen hebb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2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chadelijk voor de volksgezondheid en het milieu door afbraak van ozon in de bovenste lagen van de atmosfeer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0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droge toestand ontplofbaar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06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met en zonder lucht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1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Reageert heftig met water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18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ij gebruik een ontvlambaar/ontplofbaar damp-luchtmengsel vorm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19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ontplofbare peroxiden vorm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29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rmt giftig gas in contact met water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3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rmt giftig gas in contact met zur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3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rmt zeer giftig gas in contact met zur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4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fingsgevaar bij verwarming in afgesloten toestan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66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erhaalde blootstelling kan een droge of een gebarsten huid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7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iftig bij oogcontact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07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tend voor de luchtweg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lood. Mag niet worden gebruikt voor voorwerpen waarin kinderen kunnen bijten of waaraan kinderen kunnen zuig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1A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Let op! Bevat lood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2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yanoacrylaat. Gevaarlijk. Kleeft binnen enkele seconden aan huid en oogleden. Buiten het bereik van kinderen hou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3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zeswaardig chroom. Kan een allergische reactie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4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isocyanaten. Kan een allergische reactie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5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epoxyverbindingen. Kan een allergische reactie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6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Let op! Niet in combinatie met andere producten gebruiken. Er kunnen gevaarlijke gassen (chloor) vrijkom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7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Let op! Bevat cadmium. Bij het gebruik ontwikkelen zich gevaarlijke dampen. Zie de aanwijzingen van de fabrikant. Neem de veiligheidsvoorschriften in acht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8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at &lt;naam van de sensibiliserende stof&gt;. Kan een allergische reactie veroorzak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9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ij gebruik licht ontvlambaar wor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09A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 bij gebruik ontvlambaar worden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210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iligheidsinformatieblad op verzoek verkrijgbaar.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UH401</w:t>
            </w:r>
          </w:p>
        </w:tc>
        <w:tc>
          <w:tcPr>
            <w:tcW w:w="87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lg de gebruiksaanwijzing om gevaar voor de menselijke gezondheid en het milieu te voorkomen.</w:t>
            </w:r>
          </w:p>
        </w:tc>
      </w:tr>
    </w:tbl>
    <w:p>
      <w:pPr>
        <w:pStyle w:val="Heading1"/>
        <w:rPr/>
      </w:pPr>
      <w:r>
        <w:br w:type="page"/>
      </w:r>
      <w:r>
        <w:rPr/>
        <w:t>P-zinnen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647"/>
      </w:tblGrid>
      <w:tr>
        <w:trPr>
          <w:trHeight w:val="300" w:hRule="atLeast"/>
        </w:trPr>
        <w:tc>
          <w:tcPr>
            <w:tcW w:w="1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101</w:t>
            </w:r>
          </w:p>
        </w:tc>
        <w:tc>
          <w:tcPr>
            <w:tcW w:w="86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het inwinnen van medisch advies, de verpakking of het etiket ter beschikking hou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10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uiten het bereik van kinderen hou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10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lvorens te gebruiken, het etiket lez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lvorens te gebruiken de speciale aanwijzingen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as gebruiken nadat u alle veiligheidsvoorschriften gelezen en begrepen heeft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wijderd houden van warmte/vonken/open vuur/hete oppervlakken. — Niet ro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iet in een open vuur of op andere ontstekingsbronnen spuit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an kleding/…/brandbare stoffen verwijderd houden/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menging met brandbare stoffen… absoluut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ontact met de lucht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ontact met water vermijden in verband met een heftige reactie en een mogelijke wolkbrand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chtig houden met…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der inert gas wer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1+23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der inert gas werken. Tegen vocht bescherm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Tegen vocht bescherm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oed gesloten verpakking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Uitsluitend in de oorspronkelijke verpakking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oel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5+41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oel bewaren. Tegen zonlicht bescherm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slag- en opvangreservoir aar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xplosieveilige elektrische/ventilatie-/verlichtings-/…apparatuur gebrui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Uitsluitend vonkvrij gereedschap gebrui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zorgsmaatregelen treffen tegen ontladingen van statische elektricitei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Reduceerventielen vrij van olie en vet hou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Malen/schokken/…/wrijving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ouder onder druk: ook na gebruik niet doorboren of verbran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tof/rook/gas/nevel/damp/spuitnevel niet inadem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ademing van stof/rook/gas/nevel/damp/spuitnevel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ontact met de ogen, de huid of de kleding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zwangerschap of borstvoeding aanraking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het werken met dit product … grondig wass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iet eten, drinken of roken tijdens het gebruik van dit produc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lleen buiten of in een goed geventileerde ruimte gebrui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ntreinigde werkkleding mag de werkruimte niet verlat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kom lozing in het milieu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schermende handschoenen/beschermende kleding/oogbescherming/gelaatsbescherming dra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e nodige persoonlijke beschermingsuitrusting gebrui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oude-isolerende handschoenen/gelaatsbescherming/oogbescherming dra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uur/vlambestendige/brandwerende kleding dra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dembescherming dra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ontoereikende ventilatie een geschikte adembescherming dra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SLIKKEN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1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SLIKKEN: onmiddellijk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1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SLIKKEN: bij onwel voelen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30+33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SLIKKEN: de mond spoelen — GEEN braken opwek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HUID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+33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HUID: in koud water onderdompelen/nat verband aanbren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+35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HUID: voorzichtig wassen met veel water en zeep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+35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HUID: met veel water en zeep wass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HUID (of het haar)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3+361+35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HUID (of het haar): verontreinigde kleding onmiddellijk uittrekken — huid met water afspoelen/afdouch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ADEMING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4+34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ADEMING: het slachtoffer in de frisse lucht brengen en laten rusten in een houding die het ademen vergemakkelijk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4+34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INADEMING: bij ademhalingsmoeilijkheden het slachtoffer in de frisse lucht brengen en laten rusten in een houding die het ademen vergemakkelijk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OGEN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5+351+338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CONTACT MET DE OGEN: voorzichtig afspoelen met water gedurende een aantal minuten; contactlenzen verwijderen, indien mogelijk; blijven spoel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6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MORSEN OP KLEDING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6+36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MORSEN OP KLEDING: verontreinigde kleding en huid onmiddellijk met veel water afspoelen en pas daarna kleding uittrek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7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blootstelling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7+31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blootstelling: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8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(mogelijke) blootstelling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8+31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(mogelijke) blootstelling: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9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blootstelling of bij onwel voelen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9+31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A blootstelling of bij onwel voelen: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middellijk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onwel voelen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onwel voelen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middellijk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2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pecifieke behandeling dringend vereist (zie … op dit etiket)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2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pecifieke behandeling vereist (zie … op dit etiket)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2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pecifieke maatregelen (zie … op dit etiket)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e mond spoel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EN braken opwek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huidirritatie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2+31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huidirritatie: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huidirritatie of uitslag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3+31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huidirritatie of uitslag: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koud water onderdompelen/nat verband aanbren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Losse deeltjes van de huid afv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5+33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Losse deeltjes van de huid afvegen. In koud water onderdompelen/nat verband aanbren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6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vroren lichaamsdelen met lauw water ontdooien. Niet wrijven op de betrokken plaats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7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aanhoudende oogirritatie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7+31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aanhoudende oogirritatie: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8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ontactlenzen verwijderen, indien mogelijk. Blijven spoel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et slachtoffer in de frisse lucht brengen en laten rusten in een houding die het ademen vergemakkelijk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ademhalingsmoeilijkheden het slachtoffer in de frisse lucht brengen en laten rusten in een houding die het ademen vergemakkelijk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ademhalingssymptomen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2+31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ademhalingssymptomen: een ANTIGIFCENTRUM of een arts raadpleg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zichtig wassen met veel water en zeep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zichtig afspoelen met water gedurende een aantal minut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Met veel water en zeep wass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uid met water afspoelen/afdouch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ntreinigde kleding en huid onmiddellijk met veel water afspoelen en pas daarna kleding uittrek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ntreinigde kleding onmiddellijk uittrek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ntreinigde kleding uittrekken en wassen alvorens deze opnieuw te gebrui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erontreinigde kleding wassen alvorens deze opnieuw te gebruik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brand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+376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brand: het lek dichten als dat veilig gedaan kan wor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+378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brand: blussen met …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+378.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brand: blussen met zand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+38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brand: evacue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+380+37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brand: evacueren. Op afstand blussen omwille van ontploffingsgevaar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grote brand en grote hoeveelheden: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1+380+37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val van grote brand en grote hoeveelheden: evacueren. Op afstand blussen omwille van ontploffingsgevaar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fingsgevaar in geval van brand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IET blussen wanneer het vuur de ontplofbare stoffen bereikt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Met normale voorzorgen vanaf een redelijke afstand bluss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 afstand blussen omwille van ontploffingsgevaar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6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et lek dichten als dat veilig gedaan kan wor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7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rand door lekkend gas: niet blussen, tenzij het lek veilig gedicht kan wor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8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lussen met …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8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vacue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8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lle ontstekingsbronnen wegnemen als dat veilig gedaan kan wor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9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lekte/gemorste stof opnemen om materiële schade te vermijd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9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lekte/gemorste stof opruim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nl-BE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 een droge plaats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2+40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 een droge plaats bewaren. In gesloten verpakking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 een goed geventileerde plaats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3+23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 een goed geventileerde plaats bewaren. In goed gesloten verpakking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3+23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p een goed geventileerde plaats bewaren. Koel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4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gesloten verpakking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hter slot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6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 corrosiebestendige/… houder met corrosiebestendige binnenbekleding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7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Ruimte laten tussen stapels/pallets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Tegen zonlicht bescherm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+40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Tegen zonlicht beschermen. Op een goed geventileerde plaats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+41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Tegen zonlicht beschermen. Niet blootstellen aan temperaturen boven 50 °C/122 °F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maximaal … °C/… °F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1+235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 maximaal … °C/… °F bewaren. Koel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Niet blootstellen aan temperaturen boven 50 °C/122 °F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3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ulkmateriaal, indien meer dan … kg/… lbs, bij temperaturen van maximaal … °C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20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scheiden van ander materiaal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22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der … bewaren.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501</w:t>
            </w:r>
          </w:p>
        </w:tc>
        <w:tc>
          <w:tcPr>
            <w:tcW w:w="86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oud/verpakking afvoeren naar …</w:t>
            </w:r>
          </w:p>
        </w:tc>
      </w:tr>
    </w:tbl>
    <w:p>
      <w:pPr>
        <w:sectPr>
          <w:type w:val="nextPage"/>
          <w:pgSz w:w="11906" w:h="16838"/>
          <w:pgMar w:left="99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Gevarenklassen</w:t>
      </w:r>
    </w:p>
    <w:p>
      <w:pPr>
        <w:pStyle w:val="Heading2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>Fysische gevaren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1134"/>
        <w:gridCol w:w="1701"/>
        <w:gridCol w:w="992"/>
        <w:gridCol w:w="6663"/>
      </w:tblGrid>
      <w:tr>
        <w:trPr>
          <w:tblHeader w:val="true"/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renklasse en -c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ic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ignaalwo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-cod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-codes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instabiele ontplofbare st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72, 373, 380, 40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subklasse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0 , 240, 250, 280, 370+380, 372, 373, 40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subklasse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0 , 240, 250, 280, 370+380, 372, 373, 40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subklasse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0 , 240, 250, 280, 370+380, 372, 373, 40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subklasse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40, 250, 280, 370+380, 372, 373, 40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subklasse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0 , 240, 250, 280, 370+380, 372, 373, 40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plofbaar - subklasse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ar gas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377, 381, 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ar gas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377, 381, 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aerosol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11, 251, 410+412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aerosol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11, 251, 410+412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 gas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0, 244, 370+376, 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assen onder druk - samengeperst 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+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assen onder druk - vloeibaar gemaakt 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+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assen onder druk - sterk gekoeld vloeibaar 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2, 336, 315, 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assen onder druk - opgelost 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+40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loeistof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3, 240, 241, 242, 243, 280, 303+361+353, 370+378, 403+23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loeistof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3, 240, 241, 242, 243, 280, 303+361+353, 370+378, 403+23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loeistof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33, 240, 241, 242, 243, 280, 303+361+353, 370+378, 403+23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aste stof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40, 241, 280, 370+378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ntvlambare vaste stof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40, 241, 280, 370+378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370+378, 370+380+375, 403+235, 411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, 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370+378, 370+380+375, 403+235, 411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370+378, 403+235, 411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370+378, 403+235, 411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370+378, 403+235, 411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370+378, 403+235, 411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Zelfontledende stof of mengsel - type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yrofore vloeistof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2, 280, 302+334, 370+378, 422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yrofore vaste stof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2, 280, 335+334, 370+378, 422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 zelfverhitting vatbare stof of mengsel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5+410, 280, 407, 413, 42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 zelfverhitting vatbare stof of mengsel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5+410, 280, 407, 413, 42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tof of mengsel die in contact met water ontvlambare gassen ontwikkelt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3, 231+232, 280, 335+334, 370+378, 402+404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tof of mengsel die in contact met water ontvlambare gassen ontwikkelt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23, 231+232, 280, 335+334, 370+378, 402+404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tof of mengsel die in contact met water ontvlambare gassen ontwikkelt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1+232, 280, 335+334, 370+378, 402+404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e vloeistof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21, 280, 283, 306+360, 371+380+375, 370+378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e vloeistof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21, 280, 370+378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e vloeistof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21, 280, 370+378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e vaste stof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21, 280, 283, 306+360, 371+380+375, 370+378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e vaste stof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21, 280, 370+378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xiderende vaste stof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21, 280, 370+378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411+235, 410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1, 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411+235, 410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411+235, 410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411+235, 410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411+235, 410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10, 220, 234, 280, 411+235, 410, 42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Organisch peroxide - type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Bijtende stof voor metalen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34, 390, 40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>Gezondheidsgevaren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1134"/>
        <w:gridCol w:w="1701"/>
        <w:gridCol w:w="992"/>
        <w:gridCol w:w="6663"/>
      </w:tblGrid>
      <w:tr>
        <w:trPr>
          <w:tblHeader w:val="true"/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renklasse en -c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ic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ignaalwo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-cod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-codes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oraal)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, 270, 301+310, 321, 330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oraal)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, 270, 301+310, 321, 330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oraal)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, 270, 301+310, 321, 330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oraal) - categor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, 270, 301+312, 330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dermaal)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2, 264, 270, 280, 302+350, 310, 322, 361, 36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dermaal)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2, 264, 270, 280, 302+350, 310, 322, 361, 36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dermaal)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, 302+352, 312, 322, 361, 36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dermaal) - categor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, 302+352, 312, 322, 363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inhalatie)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71, 284, 304+340, 310, 320, 403+23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inhalatie)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71, 284, 304+340, 310, 320, 403+23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inhalatie)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71, 304+340, 311, 321, 403+23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inhalatie) - categor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71, 304+340, 312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uidcorrosie/-irritatie -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64, 280, 301+330+331, 303+361+353, 363, 304+340, 310, 321, 305+351+338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uidcorrosie/-irritatie - categorie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64, 280, 301+330+331, 303+361+353, 363, 304+340, 310, 321, 305+351+338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uidcorrosie/-irritatie - categorie 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64, 280, 301+330+331, 303+361+353, 363, 304+340, 310, 321, 305+351+338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uidcorrosie/-irritatie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, 280, 302+352, 321, 332+313, 362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rnstig oogletsel/oogirritatie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80, 305+351+338, 310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Ernstig oogletsel/oogirritatie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4, 280, 305+351+338, 337+31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alatie- of huidallergenen - inhalatieallergeen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85, 304+341, 342+31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alatie- of huidallergenen - inhalatieallergeen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85, 304+341, 342+31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alatie- of huidallergenen - inhalatieallergeen categorie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85, 304+341, 342+31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alatie- of huidallergenen - huidallergeen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72, 280, 302+352, 333+313, 321, 363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alatie- of huidallergenen - huidallergeen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72, 280, 302+352, 333+313, 321, 363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Inhalatie- of huidallergenen - huidallergeen categorie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72, 280, 302+352, 333+313, 321, 363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Mutageniteit in geslachtscellen -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Mutageniteit in geslachtscellen - categorie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Mutageniteit in geslachtscellen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kerverwekkendheid -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kerverwekkendheid -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0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kerverwekkendheid - categorie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Kankerverwekkendheid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tplantingstoxiciteit - categorie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tplantingstoxiciteit - categorie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tplantingstoxiciteit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02, 281, 308+31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Voortplantingstoxiciteit - effecten op of via lact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01, 260, 263, 264, 270, 308+313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elorgaantoxiciteit bij eenmalige blootstelling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64, 270, 307+311, 321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elorgaantoxiciteit bij eenmalige blootstelling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64, 270, 309+311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elorgaantoxiciteit bij eenmalige blootstelling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35 of 3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1, 271, 304+340, 312, 403+233, 405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elorgaantoxiciteit bij herhaalde blootstelling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264, 270, 314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Doelorgaantoxiciteit bij herhaalde blootstelling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60, 314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spiratiegevaar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301+310, 331, 405, 501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</w:tabs>
        <w:ind w:left="0" w:hanging="0"/>
        <w:rPr/>
      </w:pPr>
      <w:r>
        <w:rPr/>
        <w:t>Milieugevaren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1134"/>
        <w:gridCol w:w="1701"/>
        <w:gridCol w:w="992"/>
        <w:gridCol w:w="6663"/>
      </w:tblGrid>
      <w:tr>
        <w:trPr>
          <w:tblHeader w:val="true"/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renklasse en -c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ic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Signaalwo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H-cod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P-codes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Acute toxiciteit (aquatisch milieu)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3, 39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hronische toxiciteit (aquatisch milieu)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Waarschu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3, 39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hronische toxiciteit (aquatisch milieu) - cate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3, 391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hronische toxiciteit (aquatisch milieu) - cate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3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Chronische toxiciteit (aquatisch milieu) - categori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273, 501</w:t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 voor de ozonlaag - cate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Gev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eastAsia="nl-B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nl-BE"/>
              </w:rPr>
              <w:t>502</w:t>
            </w:r>
          </w:p>
        </w:tc>
      </w:tr>
    </w:tbl>
    <w:p>
      <w:pPr>
        <w:pStyle w:val="TextBody"/>
        <w:spacing w:lineRule="atLeast" w:line="280" w:before="120" w:after="120"/>
        <w:rPr/>
      </w:pPr>
      <w:r>
        <w:rPr/>
      </w:r>
    </w:p>
    <w:sectPr>
      <w:type w:val="nextPage"/>
      <w:pgSz w:orient="landscape" w:w="16838" w:h="11906"/>
      <w:pgMar w:left="567" w:right="82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240"/>
      <w:ind w:left="851" w:hanging="851"/>
      <w:outlineLvl w:val="0"/>
    </w:pPr>
    <w:rPr>
      <w:rFonts w:ascii="Arial" w:hAnsi="Arial" w:cs="Arial"/>
      <w:b/>
      <w:smallCaps/>
      <w:spacing w:val="4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pacing w:val="40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Times New Roman"/>
      <w:b/>
      <w:smallCaps/>
      <w:spacing w:val="40"/>
      <w:kern w:val="2"/>
      <w:sz w:val="32"/>
      <w:szCs w:val="20"/>
    </w:rPr>
  </w:style>
  <w:style w:type="character" w:styleId="Kop2Char">
    <w:name w:val="Kop 2 Char"/>
    <w:qFormat/>
    <w:rPr>
      <w:rFonts w:ascii="Arial" w:hAnsi="Arial" w:cs="Times New Roman"/>
      <w:b/>
      <w:i/>
      <w:spacing w:val="40"/>
      <w:sz w:val="26"/>
      <w:szCs w:val="20"/>
    </w:rPr>
  </w:style>
  <w:style w:type="character" w:styleId="PlattetekstChar">
    <w:name w:val="Platte tekst Char"/>
    <w:qFormat/>
    <w:rPr>
      <w:rFonts w:ascii="Bookman Old Style" w:hAnsi="Bookman Old Style" w:cs="Times New Roman"/>
      <w:szCs w:val="20"/>
    </w:rPr>
  </w:style>
  <w:style w:type="character" w:styleId="Kop3Char">
    <w:name w:val="Kop 3 Char"/>
    <w:qFormat/>
    <w:rPr>
      <w:rFonts w:ascii="Bookman Old Style" w:hAnsi="Bookman Old Style" w:cs="Times New Roman"/>
      <w:b/>
      <w:i/>
      <w:sz w:val="24"/>
      <w:szCs w:val="20"/>
    </w:rPr>
  </w:style>
  <w:style w:type="character" w:styleId="Kop4Char">
    <w:name w:val="Kop 4 Char"/>
    <w:qFormat/>
    <w:rPr>
      <w:rFonts w:ascii="Bookman Old Style" w:hAnsi="Bookman Old Style" w:cs="Times New Roman"/>
      <w:b/>
      <w:szCs w:val="20"/>
    </w:rPr>
  </w:style>
  <w:style w:type="character" w:styleId="Kop5Char">
    <w:name w:val="Kop 5 Char"/>
    <w:qFormat/>
    <w:rPr>
      <w:rFonts w:ascii="Times New Roman" w:hAnsi="Times New Roman" w:cs="Times New Roman"/>
      <w:b/>
      <w:i/>
      <w:sz w:val="26"/>
      <w:szCs w:val="20"/>
    </w:rPr>
  </w:style>
  <w:style w:type="character" w:styleId="Kop6Char">
    <w:name w:val="Kop 6 Char"/>
    <w:qFormat/>
    <w:rPr>
      <w:rFonts w:ascii="Times New Roman" w:hAnsi="Times New Roman" w:cs="Times New Roman"/>
      <w:b/>
      <w:szCs w:val="20"/>
    </w:rPr>
  </w:style>
  <w:style w:type="character" w:styleId="Kop7Char">
    <w:name w:val="Kop 7 Char"/>
    <w:qFormat/>
    <w:rPr>
      <w:rFonts w:ascii="Times New Roman" w:hAnsi="Times New Roman" w:cs="Times New Roman"/>
      <w:sz w:val="24"/>
      <w:szCs w:val="20"/>
    </w:rPr>
  </w:style>
  <w:style w:type="character" w:styleId="Kop8Char">
    <w:name w:val="Kop 8 Char"/>
    <w:qFormat/>
    <w:rPr>
      <w:rFonts w:ascii="Times New Roman" w:hAnsi="Times New Roman" w:cs="Times New Roman"/>
      <w:i/>
      <w:sz w:val="24"/>
      <w:szCs w:val="20"/>
    </w:rPr>
  </w:style>
  <w:style w:type="character" w:styleId="Kop9Char">
    <w:name w:val="Kop 9 Char"/>
    <w:qFormat/>
    <w:rPr>
      <w:rFonts w:ascii="Arial" w:hAnsi="Arial" w:cs="Times New Roman"/>
      <w:szCs w:val="20"/>
    </w:rPr>
  </w:style>
  <w:style w:type="character" w:styleId="PlattetekstinspringenChar">
    <w:name w:val="Platte tekst inspringen Char"/>
    <w:qFormat/>
    <w:rPr>
      <w:rFonts w:ascii="Bookman Old Style" w:hAnsi="Bookman Old Style" w:cs="Times New Roman"/>
    </w:rPr>
  </w:style>
  <w:style w:type="character" w:styleId="TitelChar">
    <w:name w:val="Titel Char"/>
    <w:qFormat/>
    <w:rPr>
      <w:rFonts w:ascii="Arial" w:hAnsi="Arial" w:cs="Arial"/>
      <w:b/>
      <w:bCs/>
      <w:kern w:val="2"/>
      <w:sz w:val="32"/>
      <w:szCs w:val="32"/>
    </w:rPr>
  </w:style>
  <w:style w:type="character" w:styleId="VoetnoottekstChar">
    <w:name w:val="Voetnoottekst Char"/>
    <w:qFormat/>
    <w:rPr>
      <w:rFonts w:ascii="Times New Roman" w:hAnsi="Times New Roman" w:cs="Times New Roman"/>
      <w:sz w:val="20"/>
      <w:szCs w:val="20"/>
    </w:rPr>
  </w:style>
  <w:style w:type="character" w:styleId="KoptekstChar">
    <w:name w:val="Koptekst Char"/>
    <w:qFormat/>
    <w:rPr>
      <w:rFonts w:ascii="Times New Roman" w:hAnsi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9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12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  <w:szCs w:val="22"/>
    </w:rPr>
  </w:style>
  <w:style w:type="paragraph" w:styleId="Lijstnummering">
    <w:name w:val="Lijstnummering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rFonts w:ascii="Bookman Old Style" w:hAnsi="Bookman Old Style" w:cs="Bookman Old Style"/>
      <w:sz w:val="22"/>
      <w:szCs w:val="22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25:00Z</dcterms:created>
  <dc:creator>Marc Verhaeghe</dc:creator>
  <dc:description/>
  <cp:keywords/>
  <dc:language>en-US</dc:language>
  <cp:lastModifiedBy>Marc Verhaeghe</cp:lastModifiedBy>
  <dcterms:modified xsi:type="dcterms:W3CDTF">2014-04-28T19:06:00Z</dcterms:modified>
  <cp:revision>6</cp:revision>
  <dc:subject/>
  <dc:title/>
</cp:coreProperties>
</file>